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ского округа Роша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9.2014 №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я в постановление Администрации городского округа Рошал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.08.2014 №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целях устранения технической ошибк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Рошаль от 25.08.2014 №518 «Об утверждении платы за оказание муниципальной услуги Муниципальным образовательным бюджетным учреждением дополнительного образования детей «Детская школа искусств» городского округа Рошаль (далее – Постановление)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абзац второй пункта 2 Постановления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бщему отделу Администрации городского округа Рошаль (Московкина Н.В.)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настоящего постановления в газете «Рошальский вестни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А.В. Артюх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8:00Z</dcterms:created>
  <dc:creator>Натальюшка</dc:creator>
  <dc:description/>
  <cp:keywords/>
  <dc:language>en-US</dc:language>
  <cp:lastModifiedBy>MARINA</cp:lastModifiedBy>
  <cp:lastPrinted>2014-09-11T15:04:00Z</cp:lastPrinted>
  <dcterms:modified xsi:type="dcterms:W3CDTF">2014-09-26T08:29:00Z</dcterms:modified>
  <cp:revision>11</cp:revision>
  <dc:subject/>
  <dc:title>Администрация г.Рошаля</dc:title>
</cp:coreProperties>
</file>